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 MẸ CÓ CON VỊ THÀNH NIÊN CẦN BI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 mẹ cần biết về tuổi vị thành niên?</w:t>
      </w:r>
    </w:p>
    <w:p>
      <w:pPr>
        <w:pStyle w:val="Normal"/>
        <w:spacing w:before="80" w:after="0"/>
        <w:ind w:firstLine="748"/>
        <w:jc w:val="both"/>
        <w:rPr/>
      </w:pPr>
      <w:r>
        <w:rPr>
          <w:b/>
          <w:i/>
          <w:sz w:val="28"/>
          <w:szCs w:val="28"/>
        </w:rPr>
        <w:t>Vị thành niên</w:t>
      </w:r>
      <w:r>
        <w:rPr>
          <w:sz w:val="28"/>
          <w:szCs w:val="28"/>
        </w:rPr>
        <w:t xml:space="preserve"> là lứa tuổi từ 10 đến 19 tuổi. 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độ </w:t>
      </w:r>
      <w:r>
        <w:rPr>
          <w:i/>
          <w:sz w:val="28"/>
          <w:szCs w:val="28"/>
        </w:rPr>
        <w:t>tuổi vị thành niên</w:t>
      </w:r>
      <w:r>
        <w:rPr>
          <w:sz w:val="28"/>
          <w:szCs w:val="28"/>
        </w:rPr>
        <w:t xml:space="preserve"> có </w:t>
      </w:r>
      <w:r>
        <w:rPr>
          <w:b/>
          <w:i/>
          <w:sz w:val="28"/>
          <w:szCs w:val="28"/>
        </w:rPr>
        <w:t>tuổi dậy thì.</w:t>
      </w:r>
    </w:p>
    <w:p>
      <w:pPr>
        <w:pStyle w:val="Normal"/>
        <w:spacing w:before="80" w:after="0"/>
        <w:ind w:firstLine="748"/>
        <w:jc w:val="both"/>
        <w:rPr/>
      </w:pPr>
      <w:r>
        <w:rPr>
          <w:b/>
          <w:sz w:val="28"/>
          <w:szCs w:val="28"/>
        </w:rPr>
        <w:t>Đặc điểm tâm, sinh lý tuổi dậy thì</w:t>
      </w:r>
    </w:p>
    <w:p>
      <w:pPr>
        <w:pStyle w:val="Normal"/>
        <w:spacing w:before="80" w:after="0"/>
        <w:ind w:firstLine="748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Về sinh lý: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pt-BR"/>
        </w:rPr>
        <w:t>- Trẻ em gái dậy thì ở độ tuổi từ 10- 14, thể hiện ở sự có kinh nguyệt lần đầu.</w:t>
      </w:r>
    </w:p>
    <w:p>
      <w:pPr>
        <w:pStyle w:val="Normal"/>
        <w:spacing w:before="80" w:after="0"/>
        <w:ind w:firstLine="748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- Trẻ em trai dậy thì ở độ tuổi từ 12- 15, thể hiện ở sự phóng tinh lần đầu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ào tuổi này, em trai và em gái có khả năng có con nếu có quan hệ tình dục hoặc bị xâm hại tình dục.</w:t>
      </w:r>
    </w:p>
    <w:p>
      <w:pPr>
        <w:pStyle w:val="Normal"/>
        <w:spacing w:before="80" w:after="0"/>
        <w:ind w:firstLine="748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Về tâm lý: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ự coi mình là người lớn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Ý thức về giới tính, bắt đầu để ý đến những người bạn khác giới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ay bối rối, thẹn thùng, bồng bột, đa cảm, dễ xúc động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Ý thức tự trọng, tính độc lập trong suy nghĩ và hành động, thích khám phá điều mới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Quan tâm đến bạn bè hơn là cha mẹ. 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pt-BR"/>
        </w:rPr>
        <w:t>- Khó phân biệt giữa tình bạn và tình yêu.</w:t>
      </w:r>
    </w:p>
    <w:p>
      <w:pPr>
        <w:pStyle w:val="Normal"/>
        <w:spacing w:before="80" w:after="0"/>
        <w:ind w:firstLine="74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ác vấn đề trẻ vị thành niên thường gặp phải: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ỏ học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ạo lực học đường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ễ trầm cảm, tự kỷ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ắc vào tệ nạn xã hội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 phạm pháp luật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ó thai ngoài ý muốn, nạo phá thai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ó nguy cơ bị lạm dụng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ai nạn thương tích.</w:t>
      </w:r>
    </w:p>
    <w:p>
      <w:pPr>
        <w:pStyle w:val="Normal"/>
        <w:spacing w:before="80" w:after="0"/>
        <w:ind w:firstLine="74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a mẹ cần làm gì để giáo dục trẻ vị thành niên?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ành thởi gian cho con để hiểu con, hướng cho con có suy nghĩ, hành động đúng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úp con lập kế hoạch học tập và lao động một cách hợp lý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, động viên con kịp thời khi làm được điều tốt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kiềm chế, kiên nhẫn, bình tĩnh khi con mắc khuyết điểm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 chức cho con tham gia lao động, hoạt động nhân đạo, từ thiện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ống mẫu mực, là tấm gương cho con học tập và noi theo, là người bạn tâm tình của con.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pt-BR"/>
        </w:rPr>
        <w:t>- Chăm lo, đảm bảo ăn uống, dinh dưỡng đầy đủ cho con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ướng dẫn vệ sinh cơ thể và bộ phận sinh dục cho con gái và con trai trước khi bước vào tuổi dậy thì.</w:t>
      </w:r>
    </w:p>
    <w:p>
      <w:pPr>
        <w:pStyle w:val="Normal"/>
        <w:spacing w:before="80" w:after="0"/>
        <w:ind w:firstLine="74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ột số điều cha mẹ nên tránh trong giáo dục trẻ vị thành niên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dùng roi vọt, xúc phạm con khi con mắc sai lầm khuyết điểm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áp đặt con làm theo ý mình.</w:t>
      </w:r>
    </w:p>
    <w:p>
      <w:pPr>
        <w:pStyle w:val="Normal"/>
        <w:spacing w:before="80" w:after="0"/>
        <w:ind w:firstLine="748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- Không nuông chiều thái quá; không đáp ứng ngay mọi đòi hỏi của con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đánh, cãi nhau trước mặt con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mang lo lắng trút vào đầu con, kiểu “giận cá chém thớt”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bắt con làm những việc quá sức mình.</w:t>
      </w:r>
    </w:p>
    <w:p>
      <w:pPr>
        <w:pStyle w:val="Normal"/>
        <w:spacing w:before="80" w:after="0"/>
        <w:ind w:firstLine="74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ột số nội dung chính giáo dục trẻ vị thành niên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dục con có đạo đức, lối sống lành mạnh. Biết kính trọng, yêu quí ông bà, cha mẹ, người thân, thầy cô, bạn bè, hàng xóm; yêu thương, cảm thông với những người nghèo, khuyết tật, có hoàn cảnh đặc biệt khó khăn.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pt-BR"/>
        </w:rPr>
        <w:t xml:space="preserve">- Hướng dẫn con học tập tốt. Thường xuyên kiểm tra việc học, định </w:t>
      </w:r>
      <w:r>
        <w:rPr>
          <w:spacing w:val="-2"/>
          <w:sz w:val="28"/>
          <w:szCs w:val="28"/>
          <w:lang w:val="pt-BR"/>
        </w:rPr>
        <w:t>hướng nghề nghiệp cho con. Tôn trọng sang kiến và khả năng cá nhân của con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 dục con biết yêu lao động, làm những công việc trong gia đình phù hợp lứa tuổi, sức khoẻ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dục con biết giữ gìn vệ sinh cá nhân, bảo vệ môi trường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dục con biết khiêm nhường, không tự ti, có ý chí vươn lên, sống trung thực, dũng cảm vượt qua khó khăn trong học tập, trong cuộc sống.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pt-BR"/>
        </w:rPr>
        <w:t>- Giúp con phân biệt giữa tình bạn và tình yêu; giáo dục giới tính, tình bạn, tình yêu, trao đổi với con về sức khoẻ sinh sản và tình dục an toàn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9:57:00Z</dcterms:created>
  <dc:creator>Huong Nu cong</dc:creator>
  <dc:description/>
  <cp:keywords/>
  <dc:language>en-US</dc:language>
  <cp:lastModifiedBy>Huong Nu cong</cp:lastModifiedBy>
  <dcterms:modified xsi:type="dcterms:W3CDTF">2000-03-09T00:42:00Z</dcterms:modified>
  <cp:revision>3</cp:revision>
  <dc:subject/>
  <dc:title>CHA MẸ CÓ CON VỊ THÀNH NIÊN CẦN BIẾT</dc:title>
</cp:coreProperties>
</file>